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宋体" w:hAnsi="方正大标宋简体;宋体" w:eastAsia="方正大标宋简体;宋体"/>
          <w:b/>
          <w:b/>
          <w:bCs/>
          <w:color w:val="FF3300"/>
          <w:spacing w:val="-20"/>
          <w:w w:val="78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937895</wp:posOffset>
                </wp:positionV>
                <wp:extent cx="5540375" cy="889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04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73.85pt" to="427pt,74.5pt" ID="直接连接符 1" stroked="t" o:allowincell="f" style="position:absolute;flip:y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b/>
          <w:bCs/>
          <w:color w:val="FF3300"/>
          <w:spacing w:val="-20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大标宋简体;宋体" w:cs="宋体"/>
          <w:b/>
          <w:b/>
          <w:bCs/>
          <w:color w:val="FF3300"/>
          <w:spacing w:val="-20"/>
          <w:w w:val="78"/>
          <w:kern w:val="0"/>
          <w:sz w:val="36"/>
          <w:szCs w:val="36"/>
        </w:rPr>
      </w:pPr>
      <w:r>
        <w:rPr>
          <w:rFonts w:eastAsia="方正大标宋简体;宋体" w:cs="宋体" w:ascii="宋体" w:hAnsi="宋体"/>
          <w:b/>
          <w:bCs/>
          <w:color w:val="FF3300"/>
          <w:spacing w:val="-20"/>
          <w:w w:val="78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宋体" w:cs="仿宋_GB2312;仿宋"/>
          <w:b/>
          <w:b/>
          <w:sz w:val="44"/>
          <w:szCs w:val="32"/>
          <w:lang w:eastAsia="zh-CN"/>
        </w:rPr>
      </w:pPr>
      <w:r>
        <w:rPr>
          <w:rFonts w:ascii="宋体" w:hAnsi="宋体" w:cs="宋体"/>
          <w:b/>
          <w:sz w:val="44"/>
          <w:szCs w:val="36"/>
          <w:lang w:eastAsia="zh-CN"/>
        </w:rPr>
        <w:t>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日，安徽省工商联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皮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振兴局来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皮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大丰收，质优价廉，但因疫情、市场流通等因素的影响，目前该县农民产品积压严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求省工商联能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伸出援助之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帮助销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皮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困难农民滞销的农产品。省工商联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皮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来函后，对全省各市工商联、各直属商会、团体会员商会，及时下发了《关于帮助销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皮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困难农户农产品的通知》并分配了目标和任务。我会是省工商联直属商会应积极响应，因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倡议广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踊跃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各会长单位积极带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与，献出一份爱心，点燃希望，播撒阳光，为皮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困难农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纾困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汇款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胡良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中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商银行合肥马鞍山南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20257010051917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汇款截止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到汇款后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和消费款及时报省工商联，并将消费款打到指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户，随后统一开具发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邮寄产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汇款后，请各位会员及时告知安徽省电线电缆商会秘书长胡良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6667287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皮山县困难农户农产品销售价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省电线电缆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</w:t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皮山县困难农户农产品销售价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消费帮扶套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2205"/>
        <w:gridCol w:w="1560"/>
        <w:gridCol w:w="2190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品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销售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总金额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美域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皮山灰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一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00 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含物流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和田大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一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疆乌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草本核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原味核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绿葡萄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疆新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枣夹核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核桃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80ml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酥脆冬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60g/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消费帮扶套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2205"/>
        <w:gridCol w:w="1560"/>
        <w:gridCol w:w="2190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品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销售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总金额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美域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皮山灰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一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00 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含物流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骏枣一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酥脆冬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克里阳雪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原味核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绿葡萄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疆新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枣夹核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核桃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80ml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酥脆冬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60g/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6:00Z</dcterms:created>
  <dc:creator> ╮Shadow</dc:creator>
  <dc:description/>
  <dc:language>en-US</dc:language>
  <cp:lastModifiedBy>HLJ</cp:lastModifiedBy>
  <dcterms:modified xsi:type="dcterms:W3CDTF">2021-12-13T02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7E75BC7A74D6B80CDFBAB3CE0AE77</vt:lpwstr>
  </property>
  <property fmtid="{D5CDD505-2E9C-101B-9397-08002B2CF9AE}" pid="3" name="KSOProductBuildVer">
    <vt:lpwstr>2052-11.1.0.11115</vt:lpwstr>
  </property>
</Properties>
</file>